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44"/>
          <w:szCs w:val="44"/>
        </w:rPr>
        <w:t xml:space="preserve">Beulah </w:t>
      </w:r>
    </w:p>
    <w:p>
      <w:pPr>
        <w:pStyle w:val="PlainText"/>
        <w:rPr>
          <w:rFonts w:ascii="Times New Roman" w:hAnsi="Times New Roman" w:eastAsia="MS Mincho;ＭＳ 明朝" w:cs="Times New Roman"/>
          <w:sz w:val="44"/>
          <w:szCs w:val="44"/>
        </w:rPr>
      </w:pPr>
      <w:r>
        <w:rPr>
          <w:rFonts w:eastAsia="MS Mincho;ＭＳ 明朝" w:cs="Times New Roman" w:ascii="Times New Roman" w:hAnsi="Times New Roman"/>
          <w:sz w:val="44"/>
          <w:szCs w:val="4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 xml:space="preserve">Exp188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>7½miles. Total climbing approx  185m/61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 xml:space="preserve">385m/126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Point 1 GR/SN-913521 Good.(By church)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 xml:space="preserve">           </w:t>
        <w:tab/>
        <w:t xml:space="preserve"> One steep ascent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Good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Some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  </w:t>
        <w:tab/>
        <w:tab/>
        <w:tab/>
        <w:t xml:space="preserve">Points 8-9; go behind the chapel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This walk is based on walk 18 of "Walks in Southern Powy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and the Borders" by Andrew Johnson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</w:r>
      <w:r>
        <w:rPr>
          <w:rFonts w:eastAsia="MS Mincho;ＭＳ 明朝" w:cs="Arial" w:ascii="Arial" w:hAnsi="Arial"/>
          <w:sz w:val="24"/>
          <w:szCs w:val="24"/>
          <w:u w:val="single"/>
        </w:rPr>
        <w:t>Point No</w:t>
      </w:r>
      <w:r>
        <w:rPr>
          <w:rFonts w:eastAsia="MS Mincho;ＭＳ 明朝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:-</w:t>
        <w:tab/>
        <w:tab/>
        <w:t>913</w:t>
        <w:tab/>
        <w:t>52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2:-</w:t>
        <w:tab/>
        <w:t xml:space="preserve"> </w:t>
        <w:tab/>
        <w:t>903</w:t>
        <w:tab/>
        <w:t>522½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3:-</w:t>
        <w:tab/>
        <w:t xml:space="preserve"> </w:t>
        <w:tab/>
        <w:t>903½</w:t>
        <w:tab/>
        <w:t>52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4:-</w:t>
        <w:tab/>
        <w:t xml:space="preserve"> </w:t>
        <w:tab/>
        <w:t>888</w:t>
        <w:tab/>
        <w:t>52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5:-</w:t>
        <w:tab/>
        <w:t xml:space="preserve"> </w:t>
        <w:tab/>
        <w:t>879½</w:t>
        <w:tab/>
        <w:t>52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6:-</w:t>
        <w:tab/>
        <w:t xml:space="preserve"> </w:t>
        <w:tab/>
        <w:t>891½</w:t>
        <w:tab/>
        <w:t>528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7:-</w:t>
        <w:tab/>
        <w:t xml:space="preserve"> </w:t>
        <w:tab/>
        <w:t>893</w:t>
        <w:tab/>
        <w:t>52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8:-</w:t>
        <w:tab/>
        <w:t xml:space="preserve"> </w:t>
        <w:tab/>
        <w:t>893</w:t>
        <w:tab/>
        <w:t>537½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9:-</w:t>
        <w:tab/>
        <w:t xml:space="preserve"> </w:t>
        <w:tab/>
        <w:t>895</w:t>
        <w:tab/>
        <w:t>53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0:-</w:t>
        <w:tab/>
        <w:tab/>
        <w:t>895</w:t>
        <w:tab/>
        <w:t>53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1:-</w:t>
        <w:tab/>
        <w:tab/>
        <w:t>906</w:t>
        <w:tab/>
        <w:t>53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2:-</w:t>
        <w:tab/>
        <w:tab/>
        <w:t>911</w:t>
        <w:tab/>
        <w:t>53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3:-</w:t>
        <w:tab/>
        <w:tab/>
        <w:t>914</w:t>
        <w:tab/>
        <w:t>52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4:-</w:t>
        <w:tab/>
        <w:tab/>
        <w:t>915</w:t>
        <w:tab/>
        <w:t>52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:-</w:t>
        <w:tab/>
        <w:t xml:space="preserve"> </w:t>
        <w:tab/>
        <w:t>913</w:t>
        <w:tab/>
        <w:t>521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tails provided by Fred Lock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   </w:t>
    </w:r>
    <w:r>
      <w:rPr>
        <w:color w:val="FF0000"/>
        <w:sz w:val="48"/>
        <w:szCs w:val="48"/>
      </w:rPr>
      <w:t xml:space="preserve">Walk No 5          </w:t>
    </w:r>
    <w:r>
      <w:rPr/>
      <w:t>Issue 1   15/10/1097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49:00Z</dcterms:created>
  <dc:creator>Chris Collins</dc:creator>
  <dc:description/>
  <cp:keywords/>
  <dc:language>en-US</dc:language>
  <cp:lastModifiedBy>Robin-2</cp:lastModifiedBy>
  <cp:lastPrinted>2011-03-20T14:41:00Z</cp:lastPrinted>
  <dcterms:modified xsi:type="dcterms:W3CDTF">2011-10-25T13:19:00Z</dcterms:modified>
  <cp:revision>13</cp:revision>
  <dc:subject/>
  <dc:title>02&amp;6XXX`</dc:title>
</cp:coreProperties>
</file>